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2 апреля по 06 мая 2015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pPr>
      <w:r>
        <w:rPr>
          <w:b/>
        </w:rPr>
        <w:t xml:space="preserve">Закупка услуг (работ) по антикоррозийной обработке градирен системы холодоснабжения расположенных в техническом помещении </w:t>
      </w:r>
      <w:r>
        <w:rPr>
          <w:b/>
          <w:lang w:val="en-US"/>
        </w:rPr>
        <w:t>LT</w:t>
      </w:r>
      <w:r>
        <w:rPr>
          <w:b/>
        </w:rPr>
        <w:t>-45 на 26-ом этаже здания ОАО «Космос» по адресу: 129366, г. Москва, проспект Мира, д. 150</w:t>
      </w:r>
      <w:r>
        <w:rPr/>
        <w:t xml:space="preserve"> (Инициатор Цветаев Станислав Михайлович, тел. +7 (495) 234-14-24; Салтыков Александр Викторович +7 (495) 234-10-76).</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Организатор закупки ОАО «ГК «Космос»: контактный телефон 8 (495) 234-13-11 (вн. 12-91) Сорокин Сергей Юрьевич, 8 (495) 234-12-84 (вн. 11-86) Костина Ирина Федоровна. </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ASU</cp:lastModifiedBy>
  <dcterms:modified xsi:type="dcterms:W3CDTF">2015-04-22T10:16:00Z</dcterms:modified>
  <cp:revision>19</cp:revision>
  <dc:subject/>
  <dc:title>Приложение №4-1</dc:title>
</cp:coreProperties>
</file>